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283960" cy="888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 Настоящий Порядок устанавливает характер и последовательность действий при обнаружении сотрудниками и членам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овета общеобразовательной организации по вопросам регламентации доступа учащихся к информации в сети Интернет (далее – Совет) </w:t>
      </w:r>
      <w:r>
        <w:rPr>
          <w:rFonts w:cs="Times New Roman" w:ascii="Times New Roman" w:hAnsi="Times New Roman"/>
          <w:color w:val="000000"/>
          <w:sz w:val="24"/>
          <w:szCs w:val="24"/>
        </w:rPr>
        <w:t>возможности доступа учащихся к потенциально опасному контент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Контроль за использованием учащимися сети Интернет осуществляют:</w:t>
      </w:r>
    </w:p>
    <w:p>
      <w:pPr>
        <w:pStyle w:val="Style16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 время проведения занятий – преподаватель, проводящий занятие, или специально уполномоченное руководством общеобразовательной организации на осуществление такого контроля лицо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 время использования сети Интернет для свободной работы учащихся – лицо, уполномоченное Советом или руководителем общеобразовательной организации в установленном Советом порядк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Лицо, осуществляющее контроль за использованием учащимися сети Интерне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ет время и место работы учащихся в сети Интернет с учетом использования соответствующих технических возможностей в образовательном процессе, а также длительность сеанса работы одного учащегос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ствует осуществлению контроля за объемом трафика общеобразовательной организации в сети Интернет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блюдает за использованием компьютеров и сети Интернет учащимис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рещает дальнейшую работу учащегося в сети Интернет в случае нарушения учащимся порядка использования сети Интернет и предъявляемых к учащимся требований при работе в сети Интернет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ет необходимые меры для пресечения дальнейших попыток доступа к ресурсу (группе ресурсов), несовместимых с задачами образ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обнаружении информации, в отношении которой у него возникают основания предполагать, что такая информация относится к числу запрещенной для распространения в соответствии с законодательством Российской Федерации или иному потенциально опасному для учащихся контенту, направляет соответствующую информацию руководителю общеобразовательной организации и в Совет, которые принимают решения о необходимости </w:t>
      </w:r>
      <w:r>
        <w:rPr>
          <w:rFonts w:cs="Times New Roman" w:ascii="Times New Roman" w:hAnsi="Times New Roman"/>
          <w:sz w:val="24"/>
          <w:szCs w:val="24"/>
        </w:rPr>
        <w:t>ее дальнейшего направления в ГУП «</w:t>
      </w:r>
      <w:r>
        <w:rPr>
          <w:rFonts w:cs="Times New Roman" w:ascii="Times New Roman" w:hAnsi="Times New Roman"/>
          <w:color w:val="000000"/>
          <w:sz w:val="24"/>
          <w:szCs w:val="24"/>
        </w:rPr>
        <w:t>Центр информационных технологий Республики Татарстан» для блокировки доступа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14:00Z</dcterms:created>
  <dc:creator>Директор</dc:creator>
  <dc:description/>
  <cp:keywords/>
  <dc:language>en-US</dc:language>
  <cp:lastModifiedBy>GHOST</cp:lastModifiedBy>
  <cp:lastPrinted>2018-11-15T10:04:00Z</cp:lastPrinted>
  <dcterms:modified xsi:type="dcterms:W3CDTF">2019-01-19T07:56:00Z</dcterms:modified>
  <cp:revision>6</cp:revision>
  <dc:subject/>
  <dc:title/>
</cp:coreProperties>
</file>